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3"/>
        <w:gridCol w:w="206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Адрес плательщик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ПОУ «Уральский региональный колледж»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450010450        КПП 74600100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и КПП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imbus Sans L;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  <w:t>40703810793340000002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Sans L;Arial"/>
                <w:b/>
                <w:b/>
                <w:kern w:val="2"/>
                <w:sz w:val="16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6"/>
                <w:szCs w:val="18"/>
                <w:lang w:eastAsia="zxx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счет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imbus Sans L;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  <w:lang w:eastAsia="zxx"/>
              </w:rPr>
              <w:t xml:space="preserve"> </w:t>
            </w: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  <w:t xml:space="preserve">ПАО «АК БАРС БАНК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Sans L;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  <w:t xml:space="preserve">БИК: 049205805                         </w:t>
            </w:r>
            <w:r>
              <w:rPr>
                <w:b/>
                <w:sz w:val="18"/>
                <w:szCs w:val="18"/>
              </w:rPr>
              <w:t>30101810000000000805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БИК банка получателя платежа)      (номер кор. счета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лата за обучение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Ф.И.О. студента, № договор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та                                            Сумма платежа    </w:t>
            </w:r>
            <w:r>
              <w:rPr>
                <w:sz w:val="18"/>
                <w:u w:val="single"/>
              </w:rPr>
              <w:t xml:space="preserve">        </w:t>
            </w:r>
            <w:r>
              <w:rPr>
                <w:b/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руб.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 xml:space="preserve"> коп.       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(подпись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Адрес плательщик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ПОУ «Уральский региональный колледж»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Nimbus Sans L;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b/>
                <w:sz w:val="18"/>
              </w:rPr>
              <w:t xml:space="preserve">ИНН 7450010450        КПП   </w:t>
            </w: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  <w:t>74600100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Sans L;Arial"/>
                <w:b/>
                <w:b/>
                <w:kern w:val="2"/>
                <w:sz w:val="16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6"/>
                <w:szCs w:val="18"/>
                <w:lang w:eastAsia="zxx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и КПП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imbus Sans L;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  <w:t>40703810793340000002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Sans L;Arial"/>
                <w:b/>
                <w:b/>
                <w:kern w:val="2"/>
                <w:sz w:val="16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6"/>
                <w:szCs w:val="18"/>
                <w:lang w:eastAsia="zxx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счет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Nimbus Sans L;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  <w:t xml:space="preserve">ПАО «АК БАРС БАНК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Sans L;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Nimbus Sans L;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  <w:t>БИК: 049205805                           30101810000000000805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imbus Sans L;Arial"/>
                <w:b/>
                <w:b/>
                <w:kern w:val="2"/>
                <w:sz w:val="18"/>
                <w:szCs w:val="18"/>
                <w:lang w:eastAsia="zxx"/>
              </w:rPr>
            </w:pPr>
            <w:r>
              <w:rPr>
                <w:rFonts w:eastAsia="Nimbus Sans L;Arial"/>
                <w:b/>
                <w:kern w:val="2"/>
                <w:sz w:val="18"/>
                <w:szCs w:val="18"/>
                <w:lang w:eastAsia="zxx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БИК банка получателя платежа)          (номер кор. счета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лата за обучение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Ф.И.О. студента, № договора 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та                                            Сумма платежа    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руб.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 xml:space="preserve"> коп.       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(подпись)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Адрес плательщик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ПОУ «Уральский региональный колледж»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  7450010450        КПП  74600100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и КПП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03810907130001610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счет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ПАО  «ЧЕЛИНДБАНК»   г.Челябинск  БИК  047501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наименование банка получателя платежа)           (БИК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01810400000000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кор. счета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лата за обучение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Ф.И.О. студента, № договор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та                                            Сумма платежа    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 xml:space="preserve">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руб. </w:t>
            </w:r>
            <w:r>
              <w:rPr>
                <w:sz w:val="18"/>
                <w:u w:val="single"/>
              </w:rPr>
              <w:t xml:space="preserve">          </w:t>
            </w:r>
            <w:r>
              <w:rPr>
                <w:sz w:val="18"/>
              </w:rPr>
              <w:t xml:space="preserve"> коп.       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(подпись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 плательщик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Адрес плательщик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t>ПОУ «Уральский региональный колледж»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ИНН  7450010450        КПП   74600100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ИНН и КПП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703810907130001610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счет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</w:t>
            </w:r>
            <w:r>
              <w:rPr>
                <w:b/>
                <w:sz w:val="18"/>
              </w:rPr>
              <w:t>ПАО «ЧЕЛИНДБАНК»  г.Челябинск  БИК  047501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наименование банка получателя платежа)           (БИК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101810400000000711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омер кор. счета банка получателя платежа)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Оплата за обучение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(Ф.И.О. студента, № договора)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ир</w:t>
            </w:r>
          </w:p>
        </w:tc>
        <w:tc>
          <w:tcPr>
            <w:tcW w:w="6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Дата                                            Сумма платежа    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  <w:u w:val="single"/>
              </w:rPr>
              <w:t xml:space="preserve">     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руб. </w:t>
            </w:r>
            <w:r>
              <w:rPr>
                <w:sz w:val="18"/>
                <w:u w:val="single"/>
              </w:rPr>
              <w:t xml:space="preserve">           </w:t>
            </w:r>
            <w:r>
              <w:rPr>
                <w:sz w:val="18"/>
              </w:rPr>
              <w:t xml:space="preserve"> коп.          </w:t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ательщик (подпись)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9:00Z</dcterms:created>
  <dc:creator>User05</dc:creator>
  <dc:description/>
  <cp:keywords/>
  <dc:language>en-US</dc:language>
  <cp:lastModifiedBy>Ирина Федоровна Жиргалова</cp:lastModifiedBy>
  <cp:lastPrinted>2012-10-03T11:59:00Z</cp:lastPrinted>
  <dcterms:modified xsi:type="dcterms:W3CDTF">2019-12-24T08:44:00Z</dcterms:modified>
  <cp:revision>3</cp:revision>
  <dc:subject/>
  <dc:title>(Ф</dc:title>
</cp:coreProperties>
</file>