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3"/>
        <w:gridCol w:w="2065"/>
      </w:tblGrid>
      <w:tr>
        <w:trPr/>
        <w:tc>
          <w:tcPr>
            <w:tcW w:w="10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 плательщик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Адрес плательщика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ПОУ «Уральский региональный колледж»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ИНН  7450010450        КПП  74600100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Н и КПП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703810907130001610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счет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ПАО  «ЧЕЛИНДБАНК»   г.Челябинск  БИК  04750171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наименование банка получателя платежа)           (БИК банк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10181040000000071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кор. счета банк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плата за обучение 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(Ф.И.О. студента, № договора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ата                                            Сумма платежа    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  <w:u w:val="single"/>
              </w:rPr>
              <w:t xml:space="preserve">   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руб. </w:t>
            </w:r>
            <w:r>
              <w:rPr>
                <w:sz w:val="18"/>
                <w:u w:val="single"/>
              </w:rPr>
              <w:t xml:space="preserve">          </w:t>
            </w:r>
            <w:r>
              <w:rPr>
                <w:sz w:val="18"/>
              </w:rPr>
              <w:t xml:space="preserve"> коп.        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ательщик (подпись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 плательщик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Адрес плательщика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ПОУ «Уральский региональный колледж»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ИНН  7450010450        КПП   74600100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Н и КПП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703810907130001610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счет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ПАО «ЧЕЛИНДБАНК»  г.Челябинск  БИК  04750171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наименование банка получателя платежа)           (БИК банк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10181040000000071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кор. счета банк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плата за обучение 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(Ф.И.О. студента, № договора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ата                                            Сумма платежа    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руб. 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 xml:space="preserve"> коп.        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ательщик (подпись)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5:00Z</dcterms:created>
  <dc:creator>User05</dc:creator>
  <dc:description/>
  <cp:keywords/>
  <dc:language>en-US</dc:language>
  <cp:lastModifiedBy>Наталья Васильевна Смирнова</cp:lastModifiedBy>
  <cp:lastPrinted>2012-10-03T11:59:00Z</cp:lastPrinted>
  <dcterms:modified xsi:type="dcterms:W3CDTF">2025-05-30T11:25:00Z</dcterms:modified>
  <cp:revision>2</cp:revision>
  <dc:subject/>
  <dc:title>(Ф</dc:title>
</cp:coreProperties>
</file>