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74"/>
      </w:tblGrid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иректору   ПОУ «Уральский региональный колледж» Молодчику А.В.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.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имя, отчество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аспортные данные: серия                                   №    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выдачи:                                      кем выдано: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ИНН №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СНИЛС №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b/>
                <w:sz w:val="22"/>
                <w:szCs w:val="24"/>
              </w:rPr>
              <w:t>Проживающего (ей) по адресу: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нный адрес: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шу принять мои документы для поступления в ПОУ «Уральский региональный колледж» на обучение по специальности: _______________________________________________________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форма обучения: _______________________________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условия поступления: 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и допустить к следующим вступительным испытаниям, проводимым на русском языке</w:t>
      </w:r>
      <w:r>
        <w:rPr/>
        <w:t xml:space="preserve">: </w:t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39"/>
        <w:gridCol w:w="239"/>
        <w:gridCol w:w="239"/>
      </w:tblGrid>
      <w:tr>
        <w:trPr>
          <w:trHeight w:val="390" w:hRule="atLeast"/>
        </w:trPr>
        <w:tc>
          <w:tcPr>
            <w:tcW w:w="10774" w:type="dxa"/>
            <w:tcBorders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3060"/>
            </w:tblGrid>
            <w:tr>
              <w:trPr>
                <w:trHeight w:val="276" w:hRule="atLeast"/>
              </w:trPr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Наименование предме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5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ступительных испытаний прошу создать специальные условия в связи с ограниченными возможностями здор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714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.3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Специальные условия не требуются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668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пециальные условия требуются (нужное подчеркнуть):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ограничение по слуху, ограничение по зрению, нарушение двигательных функций, нарушение речи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его необходимость в создании специальных услови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Подпис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 рождения____________________________ место__________________________________</w:t>
      </w:r>
      <w:r>
        <w:rPr>
          <w:sz w:val="24"/>
          <w:szCs w:val="24"/>
          <w:lang w:val="en-US"/>
        </w:rPr>
        <w:br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Уровень предыдущего образования: </w:t>
      </w:r>
      <w:r>
        <w:rPr/>
        <w:t>основное</w:t>
      </w:r>
      <w:r>
        <w:rPr>
          <w:sz w:val="24"/>
          <w:szCs w:val="24"/>
          <w:u w:val="single"/>
        </w:rPr>
        <w:t xml:space="preserve"> общее образование</w:t>
      </w:r>
      <w:r>
        <w:rPr>
          <w:sz w:val="24"/>
          <w:szCs w:val="24"/>
        </w:rPr>
        <w:t xml:space="preserve"> (аттестат 9 классов) </w:t>
      </w:r>
    </w:p>
    <w:p>
      <w:pPr>
        <w:pStyle w:val="Style15"/>
        <w:shd w:fill="FFFFFF" w:val="clear"/>
        <w:spacing w:lineRule="atLeast" w:line="27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9525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7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среднее общее образование</w:t>
      </w:r>
      <w:r>
        <w:rPr/>
        <w:t xml:space="preserve"> (аттестат 11 классов)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Документ о предыдущем образовании _________аттестат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кончил(а) ________________________________________________________________________ 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Дата окончания __________день_______________месяц__________год.</w:t>
      </w:r>
    </w:p>
    <w:p>
      <w:pPr>
        <w:pStyle w:val="Normal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40894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32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419100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3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рия__________________________номер_____________________________________________.</w:t>
        <w:br/>
        <w:br/>
        <w:t>Средний балл аттестата___________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уждаюсь в общежитии                 да</w:t>
        <w:tab/>
        <w:tab/>
        <w:t>нет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Предупрежден(а) о дате замены копии документа об образовании на подлинник до  «______» ____________________ 201_ г.______________________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      </w:t>
      </w:r>
      <w:r>
        <w:rPr>
          <w:b w:val="false"/>
          <w:sz w:val="16"/>
          <w:szCs w:val="24"/>
        </w:rPr>
        <w:t xml:space="preserve">     (</w:t>
      </w:r>
      <w:r>
        <w:rPr>
          <w:sz w:val="16"/>
          <w:szCs w:val="24"/>
        </w:rPr>
        <w:t>подпись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учаемый иностранный язык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пособ возврата документов_______ЛИЧНО____________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оей подписью заверяю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учаю среднее профессиональное образование    ___________________ __________________</w:t>
      </w:r>
    </w:p>
    <w:p>
      <w:pPr>
        <w:pStyle w:val="Normal"/>
        <w:ind w:left="3540" w:firstLine="708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</w:t>
      </w:r>
      <w:r>
        <w:rPr>
          <w:sz w:val="16"/>
          <w:szCs w:val="24"/>
        </w:rPr>
        <w:t>(впервые, не впервые)             (подпись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с наличием Лицензии, Приложения к Лицензии ПОУ «Уральский региональный колледж» на право ведения образовательной деятельности в сфере среднего профессионального образования </w:t>
      </w:r>
      <w:r>
        <w:rPr/>
        <w:t xml:space="preserve">серия 74Л02 № 0003625 выданной Министерством образования и науки Челябинской области 11 марта 2019 г. регистрационный номер 14421, </w:t>
      </w:r>
      <w:r>
        <w:rPr>
          <w:szCs w:val="24"/>
        </w:rPr>
        <w:t xml:space="preserve">Свидетельством, Приложением к Свидетельству о государственной аккредитации </w:t>
      </w:r>
      <w:r>
        <w:rPr/>
        <w:t>серия 74А04 0000133, выданного Министерством образования и науки Челябинской области на срок до 24 ноября 2020 г.</w:t>
      </w:r>
      <w:r>
        <w:rPr>
          <w:i/>
          <w:szCs w:val="24"/>
        </w:rPr>
        <w:t>,</w:t>
      </w:r>
      <w:r>
        <w:rPr>
          <w:szCs w:val="24"/>
        </w:rPr>
        <w:t>ознакомлен(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Cs w:val="24"/>
        </w:rPr>
      </w:pPr>
      <w:r>
        <w:rPr>
          <w:color w:val="000000"/>
          <w:shd w:fill="FFFFFF" w:val="clear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</w:t>
      </w:r>
      <w:r>
        <w:rPr>
          <w:szCs w:val="24"/>
        </w:rPr>
        <w:t>(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 Правилами приёма, Правилами подачи апелляций, Уставом, Положением об оказании платных образовательных услуг в ПОУ «Уральский региональный колледж» ознакомлен (а).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 w:val="16"/>
          <w:szCs w:val="24"/>
        </w:rPr>
        <w:t xml:space="preserve">                      </w:t>
      </w:r>
      <w:r>
        <w:rPr>
          <w:sz w:val="16"/>
          <w:szCs w:val="24"/>
        </w:rPr>
        <w:t>(подпись)</w:t>
      </w:r>
    </w:p>
    <w:p>
      <w:pPr>
        <w:pStyle w:val="Normal"/>
        <w:ind w:left="3540" w:firstLine="708"/>
        <w:rPr>
          <w:sz w:val="16"/>
          <w:szCs w:val="24"/>
        </w:rPr>
      </w:pPr>
      <w:r>
        <w:rPr>
          <w:sz w:val="16"/>
          <w:szCs w:val="24"/>
        </w:rPr>
        <w:t xml:space="preserve">                    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Согласие на обработку персональных данных 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стоящим во исполнение требований Федерального закона от 27.07.2006г. № 152-ФЗ «О персональных данных» я даю свое согласие Профессиональному образовательному учреждению «Уральский региональный колледж» (далее – «Оператор»), его структурным подразделениям на обработку моих персональных данных, включающих: фамилию, имя, отчество; пол; дату и место рождения; паспортные данные; адрес регистрации; контактные телефоны; номер и серию документа об образова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ператор имеет право самостоятельно обрабатывать мои персональные данные с сохранением их конфиденциальности. Настоящее согласие выдано без ограничения срока его действ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не известно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Оператор вправе обрабатывать мои персональные данные, в том числе, посредством внесения их в электронную базу данных, включения в списки (реестры) и отчетные формы, предусмотренные документами, регламентирующими представление таких отчетных данных (документов), включая процедуры лицензирования и государственной аккредитации Оператор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ператор имеет право размещать на своем сайте в сети Интернет следующие мои персональные данные: фамилию, имя, отчество; уровень образования (оконченное учебное заведение), специальность и квалификацию, личную фотографию</w:t>
      </w:r>
      <w:r>
        <w:rPr/>
        <w:t>, изображения на фотографиях и видеосъем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подтверждаю, что, давая такое согласие, действую по собственной в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ичная подпись абитуриента </w:t>
      </w:r>
      <w:r>
        <w:rPr>
          <w:sz w:val="24"/>
          <w:szCs w:val="24"/>
        </w:rPr>
        <w:t xml:space="preserve">____________________  /_____________________________________/        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(подпись)                                           (Фамилия И.О.)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пециалист приемной комиссии    _____________________  /___________________________/   </w:t>
        <w:br/>
        <w:t xml:space="preserve">  </w:t>
        <w:br/>
        <w:t xml:space="preserve">Дата заполнения «___________»______________________20___г.       </w:t>
      </w:r>
    </w:p>
    <w:sectPr>
      <w:type w:val="nextPage"/>
      <w:pgSz w:w="11906" w:h="16838"/>
      <w:pgMar w:left="993" w:right="99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8:00Z</dcterms:created>
  <dc:creator>pr010</dc:creator>
  <dc:description/>
  <cp:keywords/>
  <dc:language>en-US</dc:language>
  <cp:lastModifiedBy>Татьяна Владимировна Туршатова</cp:lastModifiedBy>
  <cp:lastPrinted>2016-05-26T14:48:00Z</cp:lastPrinted>
  <dcterms:modified xsi:type="dcterms:W3CDTF">2020-01-17T06:59:00Z</dcterms:modified>
  <cp:revision>4</cp:revision>
  <dc:subject/>
  <dc:title/>
</cp:coreProperties>
</file>